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720"/>
        <w:outlineLvl w:val="1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720"/>
        <w:outlineLvl w:val="1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月电影放映经营许可证变更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名称：电影放映经营许可证变更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新影联金宝影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1681953666B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王宁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东城区金宝街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-7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5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dc:language>en-US</dc:language>
  <cp:lastModifiedBy>依然</cp:lastModifiedBy>
  <cp:lastPrinted>2025-04-15T10:09:00Z</cp:lastPrinted>
  <dcterms:modified xsi:type="dcterms:W3CDTF">2025-07-11T02:29:05Z</dcterms:modified>
  <cp:revision>155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A30439F1E487F974DFA7E7BC30A5A_13</vt:lpwstr>
  </property>
  <property fmtid="{D5CDD505-2E9C-101B-9397-08002B2CF9AE}" pid="3" name="KSOProductBuildVer">
    <vt:lpwstr>2052-12.1.0.21915</vt:lpwstr>
  </property>
</Properties>
</file>