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第十一届北京市文学艺术奖作品申报表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 xml:space="preserve">申报单位：             </w:t>
      </w:r>
      <w:r>
        <w:rPr/>
        <w:t>联系人：            联系电话：</w:t>
      </w:r>
    </w:p>
    <w:tbl>
      <w:tblPr>
        <w:tblW w:w="913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0"/>
        <w:gridCol w:w="720"/>
        <w:gridCol w:w="1382"/>
        <w:gridCol w:w="274"/>
        <w:gridCol w:w="1852"/>
        <w:gridCol w:w="92"/>
        <w:gridCol w:w="1880"/>
      </w:tblGrid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品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首演、播映、发表、出版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演出地点或刊播平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产单位</w:t>
            </w:r>
            <w:r>
              <w:rPr>
                <w:rFonts w:eastAsia="仿宋_GB2312;仿宋" w:ascii="仿宋_GB2312;仿宋" w:hAnsi="仿宋_GB2312;仿宋"/>
                <w:sz w:val="32"/>
                <w:lang w:val="en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lang w:val="en"/>
              </w:rPr>
              <w:t>组织机构代码或统一社会性代码）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创人员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场次、收视（听）率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行情况、传唱程度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投入（元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收入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1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内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容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简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介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及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主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要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社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会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价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712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Style16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</w:tr>
      <w:tr>
        <w:trPr>
          <w:trHeight w:val="4442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专项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</w:tr>
      <w:tr>
        <w:trPr>
          <w:trHeight w:val="432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选工作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2:00Z</dcterms:created>
  <dc:creator>wugc</dc:creator>
  <dc:description/>
  <cp:keywords/>
  <dc:language>en-US</dc:language>
  <cp:lastModifiedBy>ECHUEN CHEN</cp:lastModifiedBy>
  <cp:lastPrinted>2025-05-15T19:35:00Z</cp:lastPrinted>
  <dcterms:modified xsi:type="dcterms:W3CDTF">2025-05-16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19769E8045BDBC8EB4802EEC28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yMjgwNzI2MTYifQ==</vt:lpwstr>
  </property>
</Properties>
</file>