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Calibri"/>
          <w:sz w:val="28"/>
          <w:szCs w:val="22"/>
        </w:rPr>
      </w:pPr>
      <w:r>
        <w:rPr>
          <w:rFonts w:ascii="仿宋_GB2312;仿宋" w:hAnsi="仿宋_GB2312;仿宋" w:cs="Calibri" w:eastAsia="仿宋_GB2312;仿宋"/>
          <w:sz w:val="28"/>
          <w:szCs w:val="22"/>
        </w:rPr>
        <w:t>附件：</w:t>
      </w:r>
    </w:p>
    <w:p>
      <w:pPr>
        <w:pStyle w:val="Normal"/>
        <w:ind w:firstLine="96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新建多厅影院建设补贴公示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10"/>
        <w:gridCol w:w="1134"/>
        <w:gridCol w:w="1276"/>
        <w:gridCol w:w="1418"/>
        <w:gridCol w:w="1842"/>
        <w:gridCol w:w="1134"/>
      </w:tblGrid>
      <w:tr>
        <w:trPr>
          <w:trHeight w:val="41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注册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类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条件影厅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贴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补贴总金额（万元）</w:t>
            </w:r>
          </w:p>
        </w:tc>
      </w:tr>
      <w:tr>
        <w:trPr>
          <w:trHeight w:val="67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影厅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技术格式影厅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卢米埃影业有限公司北京大兴影院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环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影厅按符合条件的放映厅数的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厅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高技术影厅每厅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79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东融国际电影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环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79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影格电影城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环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  <w:br/>
              <w:t>(IMAX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79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万达国际电影城有限公司丰台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环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杜比影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D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</w:tr>
      <w:tr>
        <w:trPr>
          <w:trHeight w:val="79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莱纳恒泰影院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环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影厅按符合条件的放映厅数的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厅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高技术影厅每厅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79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万达国际电影城有限公司槐房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环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  <w:br/>
              <w:t>(IMA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D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</w:tr>
      <w:tr>
        <w:trPr>
          <w:trHeight w:val="79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耀莱腾龙国际影城管理有限公司通州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环外城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影厅按符合条件的放映厅数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厅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高技术影厅每厅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</w:tr>
      <w:tr>
        <w:trPr>
          <w:trHeight w:val="79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联顺平影院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环外城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79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传影影院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环外城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巨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79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影龙影城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环外城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  <w:br/>
              <w:t>(IMAX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79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界维（北京）国际影城有限公司亦庄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环外城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79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东融乐华国际影院管理有限公司通州区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环外城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  <w:tr>
        <w:trPr>
          <w:trHeight w:val="79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彩天地电影文化传媒（北京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环外城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</w:tr>
      <w:tr>
        <w:trPr>
          <w:trHeight w:val="7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米瑞酷云电影放映有限责任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环外城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7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首都华融影院有限责任公司天桥分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旧影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5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营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中国巨幕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厅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最高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影厅），高技术影厅每厅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7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朝阳剧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旧影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营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7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耀莱国际影城管理有限公司五棵松电影院分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独改造高技术格式影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杜比影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D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术影厅每厅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7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影电影有限责任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独改造高技术格式影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中国巨幕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耀莱腾龙国际影城管理有限公司马连道电影院分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独改造高技术格式影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  <w:br/>
              <w:t>(4D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3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3:00Z</dcterms:created>
  <dc:creator>系统监控人员</dc:creator>
  <dc:description/>
  <cp:keywords/>
  <dc:language>en-US</dc:language>
  <cp:lastModifiedBy>赵丁丁</cp:lastModifiedBy>
  <dcterms:modified xsi:type="dcterms:W3CDTF">2018-06-25T06:46:00Z</dcterms:modified>
  <cp:revision>5</cp:revision>
  <dc:subject/>
  <dc:title/>
</cp:coreProperties>
</file>