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助专业影院技术设备更新改造</w:t>
      </w:r>
    </w:p>
    <w:tbl>
      <w:tblPr>
        <w:tblW w:w="63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工商注册名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影联华谊兄弟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奥兰环球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福泰瑞禾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莱纳恒泰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枫花园电影文化发展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花乡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晟天阶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唐阁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首都华融影院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第四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盛景国际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城优视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誉朗克影业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恒华星宇影视传媒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通州区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朝阳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融科太平洋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长城嘉域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映乐糖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瑞酷云电影放映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幸福蓝海影院发展有限责任公司北京第二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国际电影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政泉控股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天幕新彩云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广安门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合生汇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影院发展有限公司北京顺义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优唐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朝阳第一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白家疃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丰台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画田村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影信达文化传媒（北京）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大兴区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华福瑞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红星太平洋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格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保利永兴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阳光星美国际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龙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嘉骏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东坝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槐房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星华媒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大兴金星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大兴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国际影城管理有限公司五棵松电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谊兄弟环球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谊兄弟环球影院管理有限公司华谊兄弟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数字光魔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世纪东都国际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影天映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尔果斯博纳影院投资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联顺平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传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东四工人文化宫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上影京周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怀柔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悦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画四季青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卢米埃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天时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西铁营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横店影视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百丽宫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朝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马家堡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北苑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希界维（北京）国际影城有限公司亦庄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海淀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彩天地电影文化传媒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布拉格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明星时代影院管理有限公司朝阳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助乡镇影院</w:t>
      </w:r>
    </w:p>
    <w:tbl>
      <w:tblPr>
        <w:tblW w:w="63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工商注册名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奥兰环球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福泰瑞禾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盛景国际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城优视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映乐糖影院管理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助文化特色、艺术创新影片放映</w:t>
      </w:r>
    </w:p>
    <w:tbl>
      <w:tblPr>
        <w:tblW w:w="63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工商注册名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影联华谊兄弟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奥兰环球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福泰瑞禾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莱纳恒泰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枫花园电影文化发展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花乡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唐阁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首都华融影院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第四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朝阳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广安门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合生汇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影院发展有限公司北京顺义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朝阳第一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白家疃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丰台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影信达文化传媒（北京）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大兴区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华福瑞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格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龙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嘉骏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槐房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星华媒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大兴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国际影城管理有限公司五棵松电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谊兄弟环球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数字光魔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世纪东都国际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影天映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尔果斯博纳影院投资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联顺平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东四工人文化宫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上影京周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怀柔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悦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画四季青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卢米埃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天时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西铁营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横店影视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百丽宫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朝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马家堡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北苑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海淀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彩天地电影文化传媒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布拉格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石景山古城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星光布拉格悦秀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聚禾映画世纪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嘉禾凤凰城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嘉禾祥云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嘉禾吉彩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丰台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今典艺苑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劲松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朝阳双桥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瑞酷电影放映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汇鑫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西红门国际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朝阳第二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通州区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电影家俱乐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电影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环银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马连道电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龙旗广场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紫光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间印象文化发展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影联东申影城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华美瑞影院股份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花市影联百老汇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电影股份有限公司影联东环电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观楼影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关美嘉欢乐影城有限公司朝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关美嘉欢乐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金融街影院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首都华融影院有限责任公司昌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华环球国际影城有限公司清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石景山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首都华融影院有限责任公司天桥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通州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地质礼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延庆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晶品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国宾菁英电影放映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筑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保利万源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艺科佳合文化传媒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北辰实业集团有限责任公司北京剧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夏环宇荟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影院发展有限公司北京朝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嘉优时影院管理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天通苑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淀工人文化宫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银兴乐天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影院发展有限公司北京昌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希界维（北京）国际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嘉裕金逸国际电影城有限公司海淀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唐阁影院投资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优乐中天电影院线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希杰星星国际影城有限公司将台分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完美世界京通苑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嘉禾上地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朝阳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图书馆会议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星电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工人俱乐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宝唐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华环球国际影城有限公司大钟寺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新华角川国际影城有限公司北京大兴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燕化宾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嘉禾万贸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完美世界电影放映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恒乐新世纪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联安乐新东安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夏天赐影院投资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信诚东融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海淀剧院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良乡影剧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沃美世聚广源文化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门头沟区影剧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平谷区影剧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自由人影城管理有限公司北京大兴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顺景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搜秀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活力天宝国际影城有限责任公司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建影院奖励补贴</w:t>
      </w:r>
    </w:p>
    <w:tbl>
      <w:tblPr>
        <w:tblW w:w="63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工商注册名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奥兰环球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福泰瑞禾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莱纳恒泰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花乡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晟天阶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唐阁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橙天盛景国际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新城优视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誉朗克影业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恒华星宇影视传媒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乐华国际影院管理有限公司通州区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朝阳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融科太平洋影业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长城嘉域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映乐糖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瑞酷云电影放映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幸福蓝海影院发展有限责任公司北京第二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东融国际电影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政泉控股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天幕新彩云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合生汇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影院发展有限公司北京顺义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白家疃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丰台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画田村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影信达文化传媒（北京）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格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保利永兴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龙影城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影嘉骏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影业投资有限公司北京东坝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槐房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卢米埃影业有限公司北京大兴影院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谊兄弟环球影院管理有限公司华谊兄弟电影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尔果斯博纳影院投资有限公司通州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联顺平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传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上影京周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怀柔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博纳悦影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画四季青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万达国际电影城有限公司西铁营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希界维（北京）国际影城有限公司亦庄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彩天地电影文化传媒（北京）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布拉格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明星时代影院管理有限公司朝阳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珈尼有渔电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星光布拉格悦秀影院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传奇新丽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大地影院建设有限公司北京丰台电影放映分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见见影城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瑞酷电影放映有限责任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京禾电影放映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盛世赢嘉文化传播股份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三克映画影院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汇影鑫酒店管理有限公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耀莱腾龙国际影城管理有限公司朝阳第二分公司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影杰翔影院管理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46:00Z</dcterms:created>
  <dc:creator>石头</dc:creator>
  <dc:description/>
  <dc:language>en-US</dc:language>
  <cp:lastModifiedBy>Administrator</cp:lastModifiedBy>
  <cp:lastPrinted>2018-11-01T16:49:00Z</cp:lastPrinted>
  <dcterms:modified xsi:type="dcterms:W3CDTF">2019-07-27T12:46:00Z</dcterms:modified>
  <cp:revision>2</cp:revision>
  <dc:subject/>
  <dc:title>资助专业影院技术设备更新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