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北京影视出版创作基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度拟扶持项目汇总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优秀新闻报刊及所办新媒体出版项目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合计</w:t>
      </w:r>
      <w:r>
        <w:rPr>
          <w:rFonts w:eastAsia="仿宋" w:cs="仿宋" w:ascii="仿宋" w:hAnsi="仿宋"/>
          <w:b/>
          <w:sz w:val="28"/>
          <w:szCs w:val="28"/>
        </w:rPr>
        <w:t>35</w:t>
      </w:r>
      <w:r>
        <w:rPr>
          <w:rFonts w:ascii="仿宋" w:hAnsi="仿宋" w:cs="仿宋" w:eastAsia="仿宋"/>
          <w:b/>
          <w:sz w:val="28"/>
          <w:szCs w:val="28"/>
        </w:rPr>
        <w:t>个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扶持类项目（共计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个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36"/>
        <w:gridCol w:w="2551"/>
        <w:gridCol w:w="1370"/>
        <w:gridCol w:w="45"/>
      </w:tblGrid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扶持类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报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全国文化中心建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北京晚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北京社区商业调查系列报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北京商报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宣传北京文化的传承与保护，讲好北京历史文化故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北京广播电视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北京冬奥会特别报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北京晚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《中学时事报》“光辉岁月 同心筑梦——纪念改革开放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周年”主题系列报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北京北青教育传媒有限公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十九大系列报道——《重塑商业价值观——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企业党建一把手访谈录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北京商报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期刊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深化对习近平总书记新思想和十九大精神以及全国“两会”精神宣传、城市管理重大主题策划活动——“本期策划”专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市管理与科技杂志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改革开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年”专栏及学术研讨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经济与管理研究》编辑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阿毛好习惯培养》专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出版集团有限责任公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奥林匹克文化：连接全世界青年的纽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明杂志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定位首都城市发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共建美丽中国”系列报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筑技术杂志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改革开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：学前教育发展专刊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前教育杂志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 奖励类项目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共计</w:t>
      </w:r>
      <w:r>
        <w:rPr>
          <w:rFonts w:eastAsia="仿宋" w:cs="仿宋" w:ascii="仿宋" w:hAnsi="仿宋"/>
          <w:b/>
          <w:sz w:val="28"/>
          <w:szCs w:val="28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个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536"/>
        <w:gridCol w:w="2551"/>
        <w:gridCol w:w="1255"/>
      </w:tblGrid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奖励类型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入选第四届中国出版政府奖“期刊奖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入选第四届中国出版政府奖期刊奖“提名奖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筑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入选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度向全国少年儿童推荐百种优秀报刊名单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东方少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少年科学画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文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十月少年文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全国“百强报刊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日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晚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前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十月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父母必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筑技术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少年科学画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重要全国文化活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20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（武汉）期刊交易博览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教育音像报刊总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青年报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十月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北京支部生活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首都食品与医药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职业女性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建筑技术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科技咨讯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国外电子测量技术》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二、优秀图书选题出版</w:t>
      </w:r>
      <w:r>
        <w:rPr>
          <w:rFonts w:eastAsia="仿宋" w:cs="宋体;SimSun" w:ascii="仿宋" w:hAnsi="仿宋"/>
          <w:b/>
          <w:bCs/>
          <w:sz w:val="28"/>
          <w:szCs w:val="28"/>
        </w:rPr>
        <w:t>(112</w:t>
      </w:r>
      <w:r>
        <w:rPr>
          <w:rFonts w:ascii="仿宋" w:hAnsi="仿宋" w:cs="宋体;SimSun" w:eastAsia="仿宋"/>
          <w:b/>
          <w:bCs/>
          <w:sz w:val="28"/>
          <w:szCs w:val="28"/>
        </w:rPr>
        <w:t>个</w:t>
      </w:r>
      <w:r>
        <w:rPr>
          <w:rFonts w:eastAsia="仿宋" w:cs="宋体;SimSun" w:ascii="仿宋" w:hAnsi="仿宋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（一）补贴类项目</w:t>
      </w:r>
      <w:r>
        <w:rPr>
          <w:rFonts w:eastAsia="仿宋" w:cs="宋体;SimSun" w:ascii="仿宋" w:hAnsi="仿宋"/>
          <w:b/>
          <w:bCs/>
          <w:sz w:val="28"/>
          <w:szCs w:val="28"/>
        </w:rPr>
        <w:t>(79</w:t>
      </w:r>
      <w:r>
        <w:rPr>
          <w:rFonts w:ascii="仿宋" w:hAnsi="仿宋" w:cs="宋体;SimSun" w:eastAsia="仿宋"/>
          <w:b/>
          <w:bCs/>
          <w:sz w:val="28"/>
          <w:szCs w:val="28"/>
        </w:rPr>
        <w:t>个</w:t>
      </w:r>
      <w:r>
        <w:rPr>
          <w:rFonts w:eastAsia="仿宋" w:cs="宋体;SimSun" w:ascii="仿宋" w:hAnsi="仿宋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  <w:t>1.</w:t>
      </w:r>
      <w:r>
        <w:rPr>
          <w:rFonts w:ascii="仿宋" w:hAnsi="仿宋" w:cs="宋体;SimSun" w:eastAsia="仿宋"/>
          <w:b/>
          <w:bCs/>
          <w:sz w:val="24"/>
          <w:szCs w:val="24"/>
        </w:rPr>
        <w:t>优秀长篇小说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27"/>
        <w:gridCol w:w="3224"/>
        <w:gridCol w:w="1184"/>
      </w:tblGrid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奖励类型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新时代农民讲习所—毕节乡村振兴纪实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联合出版有限责任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心灵外史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十月文艺出版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故事星球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十月文艺出版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菜根谣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十月文艺出版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鲸背上的少年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联合出版有限责任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好日子就要来了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十月文艺出版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罗汉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十月文艺出版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汤爷的救赎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时代华文书局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远水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十月文艺出版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姐姐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十月文艺出版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乳牙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十月文艺出版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北宋倒马金枪传》（第五、六卷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科学技术出版社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日近长安远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十月文艺出版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福康安传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帝都生人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燕山出版社有限公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芳华十年—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代军旅剧坛纪事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十月文艺出版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2.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通俗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理论类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663"/>
        <w:gridCol w:w="2552"/>
        <w:gridCol w:w="1573"/>
      </w:tblGrid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扶持类别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改革开放的时代精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强起来：纪念改革开放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时代华文书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史诗历史读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革开放历史视角下中国共产党自身建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中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特色社会主义民主理论的历程及经验研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州简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燕山出版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将改革进行到底：改革开放四十周年四十人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联合出版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燕云十六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燕山出版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突破思想瓶颈：改革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的政治经济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首都经济贸易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论“四个伟大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联合出版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展与转型—改革开放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中国经济思想的变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首都经济贸易大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民阅读推广路径研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首都经济贸易大学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解码京津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燕山出版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简明满语文（一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首都师范大学出版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主义协商民主制度历史进程与基本经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3.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三个文化带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110"/>
        <w:gridCol w:w="2941"/>
        <w:gridCol w:w="1184"/>
      </w:tblGrid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扶持类别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长城文化带丛书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走隋唐大运河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时代华文书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运河文化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首都经济贸易大学出版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识遗门头沟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出版集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绘中华文明图史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少年儿童出版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家湾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少年儿童出版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清代畅春园史料初编（上、下）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联合出版公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三山五园掌故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联合出版公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非物质文化遗产传承人口述史：我与八达岭长城的传说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首都师范大学出版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9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4.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冬奥会类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701"/>
        <w:gridCol w:w="1276"/>
      </w:tblGrid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扶持类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京奥冰雪——冬奥知识及冰雪运动系列实验教材  花样滑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京奥冰雪——冬奥知识及冰雪运动系列实验教材  单板滑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京奥冰雪——冬奥知识及冰雪运动系列实验教材   短道速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京奥冰雪——冬奥知识及冰雪运动系列实验教材   越野滑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京奥冰雪——冬奥知识及冰雪运动系列实验教材   高山滑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京奥冰雪——冬奥知识及冰雪运动系列实验教材  京奥冰雪一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京奥冰雪——冬奥知识及冰雪运动系列实验教材  京奥冰雪二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京奥冰雪——冬奥知识及冰雪运动系列实验教材  京奥冰雪三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京奥冰雪——冬奥知识及冰雪运动系列实验教材  京奥冰雪四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京奥冰雪——冬奥知识及冰雪运动系列实验教材  京奥冰雪五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京奥冰雪——冬奥知识及冰雪运动系列实验教材  京奥冰雪六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5.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文学艺术类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2268"/>
        <w:gridCol w:w="1418"/>
      </w:tblGrid>
      <w:tr>
        <w:trPr>
          <w:trHeight w:val="7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扶持类别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工艺美术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工艺美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城市副中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州历史文化遗产精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联合出版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文明”大型画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时代华文书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改革开放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年影像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国人眼中的北京（第二辑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联合出版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书画装裱技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工艺美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天眼——南仁东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联合出版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大荒断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古建撷英——傅熹年建筑画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贽评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首都师范大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玉石雕刻技法丛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工艺美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钢铁脊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胡同名胜百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燕山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历史的衣橱：中国古代服饰撷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日报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永远的怀念——位首都记者对周恩来总理的追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工艺美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管平湖古琴曲谱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书店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科普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268"/>
        <w:gridCol w:w="1326"/>
      </w:tblGrid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扶持类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原来是这样”科普系列丛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时代华文书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旅行到时空边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时代华文书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古建筑”双绘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科学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儿童美食心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月球之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日报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视觉太极”视障人群太极读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科学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4"/>
          <w:szCs w:val="24"/>
        </w:rPr>
        <w:t>7.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少儿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268"/>
        <w:gridCol w:w="1326"/>
      </w:tblGrid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扶持类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当代少年科幻名人佳作”丛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出版集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包男孩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时代华文书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景图说中国历史”系列丛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出版集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母女书”（《第十条小鱼》、《妈妈的麻花辫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时代华文书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童安谣——儿童安全三字经绘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首都师范大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字的起源与演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日报出版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  <w:t>(</w:t>
      </w:r>
      <w:r>
        <w:rPr>
          <w:rFonts w:ascii="仿宋" w:hAnsi="仿宋" w:cs="宋体;SimSun" w:eastAsia="仿宋"/>
          <w:b/>
          <w:bCs/>
          <w:sz w:val="28"/>
          <w:szCs w:val="28"/>
        </w:rPr>
        <w:t>二</w:t>
      </w:r>
      <w:r>
        <w:rPr>
          <w:rFonts w:eastAsia="仿宋" w:cs="宋体;SimSun" w:ascii="仿宋" w:hAnsi="仿宋"/>
          <w:b/>
          <w:bCs/>
          <w:sz w:val="28"/>
          <w:szCs w:val="28"/>
        </w:rPr>
        <w:t>)</w:t>
      </w:r>
      <w:r>
        <w:rPr>
          <w:rFonts w:ascii="仿宋" w:hAnsi="仿宋" w:cs="宋体;SimSun" w:eastAsia="仿宋"/>
          <w:b/>
          <w:bCs/>
          <w:sz w:val="28"/>
          <w:szCs w:val="28"/>
        </w:rPr>
        <w:t>奖励类</w:t>
      </w:r>
      <w:r>
        <w:rPr>
          <w:rFonts w:eastAsia="仿宋" w:cs="宋体;SimSun" w:ascii="仿宋" w:hAnsi="仿宋"/>
          <w:b/>
          <w:bCs/>
          <w:sz w:val="28"/>
          <w:szCs w:val="28"/>
        </w:rPr>
        <w:t>(33</w:t>
      </w:r>
      <w:r>
        <w:rPr>
          <w:rFonts w:ascii="仿宋" w:hAnsi="仿宋" w:cs="宋体;SimSun" w:eastAsia="仿宋"/>
          <w:b/>
          <w:bCs/>
          <w:sz w:val="28"/>
          <w:szCs w:val="28"/>
        </w:rPr>
        <w:t>个</w:t>
      </w:r>
      <w:r>
        <w:rPr>
          <w:rFonts w:eastAsia="仿宋" w:cs="宋体;SimSun" w:ascii="仿宋" w:hAnsi="仿宋"/>
          <w:b/>
          <w:bCs/>
          <w:sz w:val="28"/>
          <w:szCs w:val="28"/>
        </w:rPr>
        <w:t>)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284"/>
        <w:gridCol w:w="2976"/>
        <w:gridCol w:w="1276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励类型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出版政府奖图书提名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包男孩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时代华文书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市记忆：北京四合院普查成果与保护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美术摄影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静静的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秘境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玉器市场见闻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十月文艺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优秀出版物奖图书提名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百年血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时代华文书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包男孩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时代华文书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把成功作为信仰——航天工程质量管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首都经济贸易大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市记忆：北京四合院普查成果与保护（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卷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美术摄影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神奇科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少年儿童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入选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6-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度主题出版重点出版物目录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唐山涅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十月文艺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乡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征 长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军事战略思维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人民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.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度中国好书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如果大雪封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十月文艺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古代建筑概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包男孩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时代华文书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.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度大众喜爱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种图书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如果大雪封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十月文艺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包男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时代华文书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.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度全国青少年百种优秀出版物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甲骨时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十月文艺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骏马民族儿童文学精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少年儿童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故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华文明五千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包男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时代华文书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.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度冰心儿童图书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风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少年儿童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悟空人体历险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少年儿童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一颗爸爸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少年儿童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.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年度国家科学技术进步奖二等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民健康十万个为什么（第一辑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优秀儿童文学出版工程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面包男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时代华文书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全国老年人优秀出版物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秘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玉器市场见闻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十月文艺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去年天气旧亭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十月文艺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八届北京市文学艺术奖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去来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江北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十月文艺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古城墙上的圆月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少年儿童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庄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十月文艺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Arial Unicode MS" w:hAnsi="FangSong;Arial Unicode MS" w:eastAsia="FangSong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优秀数字出版项目</w:t>
      </w:r>
      <w:r>
        <w:rPr>
          <w:rFonts w:eastAsia="仿宋" w:cs="仿宋" w:ascii="仿宋" w:hAnsi="仿宋"/>
          <w:b/>
          <w:bCs/>
          <w:sz w:val="28"/>
          <w:szCs w:val="28"/>
        </w:rPr>
        <w:t>(115</w:t>
      </w:r>
      <w:r>
        <w:rPr>
          <w:rFonts w:ascii="仿宋" w:hAnsi="仿宋" w:cs="仿宋" w:eastAsia="仿宋"/>
          <w:b/>
          <w:bCs/>
          <w:sz w:val="28"/>
          <w:szCs w:val="28"/>
        </w:rPr>
        <w:t>个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音像电子出版物补贴</w:t>
      </w:r>
      <w:r>
        <w:rPr>
          <w:rFonts w:eastAsia="仿宋" w:cs="仿宋" w:ascii="仿宋" w:hAnsi="仿宋"/>
          <w:b/>
          <w:bCs/>
          <w:sz w:val="28"/>
          <w:szCs w:val="28"/>
        </w:rPr>
        <w:t>(51</w:t>
      </w:r>
      <w:r>
        <w:rPr>
          <w:rFonts w:ascii="仿宋" w:hAnsi="仿宋" w:cs="仿宋" w:eastAsia="仿宋"/>
          <w:b/>
          <w:bCs/>
          <w:sz w:val="28"/>
          <w:szCs w:val="28"/>
        </w:rPr>
        <w:t>个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2409"/>
        <w:gridCol w:w="1276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扶持类型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电子出版物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悦读轻听——盲人通用辅助阅读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P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民教育电子音像出版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相约中国文化》系列多语种传播平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数字文化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博硕士学位论文引证报告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版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中国学术期刊（光盘版）》电子杂志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九成宫醴泉铭智慧书法教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书店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弦索备考——筝曲十三套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民音乐出版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世界无人系统数字化服务平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航出版传媒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历代反腐倡廉句典集解网络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线装书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加油向未来 科学一起嗨》电子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等教育出版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边科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辰影库音像出版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中国昆曲》中英双语多媒体数字出版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数字文化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华虫豸文化通考网络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线装书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音像制品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力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农影音像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我们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——北京改革开放记忆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等教育电子音像出版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河流过的村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农影音像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京运长河 —— 北京运河文化溯源与展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旅游教育出版社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仰是生命的灯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家开放大学音像出版社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医大师贺普仁针灸三通法传承实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科学技术出版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毒品的前世今生》—青少年禁毒教育宣教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市青少年音像出版社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赞歌献给党——《唱支山歌给党听》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音像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技史脱口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清华大学出版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中国  新电影（第一季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广播学院音像教材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大国重器（第二季）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央教育科学研究所音像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HINA'S HIGH-SPEED RAILWA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道出版社 先行音像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成功之路——中国人民解放军军乐团优秀作品选》（王和声作品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民音乐出版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科普动漫视频（中国古代重要科技发明之旅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科学技术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华夏礼赞》 — 音乐史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环球音像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声声入耳——给孩子的传统美德故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民教育电子音像出版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禁毒书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你不能不知道的那些事》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市青少年音像出版社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韵承传－－京剧艺术传承人陈国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有限责任公司  北京电子音像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韵承传－－京剧艺术传承人李崇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有限责任公司  北京电子音像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逝去的京城餐饮老行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国际广播音像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四库全书》有声读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线装书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韵承传－－京剧艺术传承人王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出版集团有限责任公司  北京电子音像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人与京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国际广播音像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走的声音－河西走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族音像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京绣工艺系列微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劳动社会保障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韵魂弦梦》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-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型乐舞情景器乐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环球音像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没有共产党就没有新中国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民音乐出版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唐诗宋词元曲》有声读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线装书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绝版赏析—名家名作（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辰影库音像出版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梨花颂——杨乃林创作京剧作品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民音乐出版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中国时尚民乐》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C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音像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侠》 — 大型三重协奏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环球音像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极限造型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中电电子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昆曲日志——京朝派昆曲曲牌习唱日历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等教育电子音像出版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政诉讼走过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”纪录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律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术百家：当代武林名宿演传录（第二辑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科学技术出版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神奇熊猫之中国节日（上）、（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科学文化音像出版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长篇山东快书《许世友的传说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和平音像电子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补贴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奖励类</w:t>
      </w:r>
      <w:r>
        <w:rPr>
          <w:rFonts w:eastAsia="仿宋" w:cs="仿宋" w:ascii="仿宋" w:hAnsi="仿宋"/>
          <w:b/>
          <w:bCs/>
          <w:sz w:val="28"/>
          <w:szCs w:val="28"/>
        </w:rPr>
        <w:t>(64</w:t>
      </w:r>
      <w:r>
        <w:rPr>
          <w:rFonts w:ascii="仿宋" w:hAnsi="仿宋" w:cs="仿宋" w:eastAsia="仿宋"/>
          <w:b/>
          <w:bCs/>
          <w:sz w:val="28"/>
          <w:szCs w:val="28"/>
        </w:rPr>
        <w:t>个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4252"/>
        <w:gridCol w:w="1276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扶持类型</w:t>
            </w:r>
          </w:p>
        </w:tc>
      </w:tr>
      <w:tr>
        <w:trPr>
          <w:trHeight w:val="8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网络出版物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星星亮晶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版集团数字传媒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太行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阿里巴巴文学信息技术有限公司北京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盛唐烟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文在线数字出版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谁在时光里倾听你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红袖添香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岐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版集团数字传媒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运河青云梦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大麦中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全职妈妈向前冲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里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宿北硝烟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里文学（广州阿里巴巴文学信息技术有限公司北京分公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靰鞡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版集团数字传媒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飞行女医生：云巅之上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大麦中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救赎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天下书盟文化传媒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华簪录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阿里巴巴文学信息技术有限公司北京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糖婚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天盈九州网络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别怕我真心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晋江原创网络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雪中悍刀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幻想纵横网络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林大爆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文在线数字出版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万古仙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文在线数字出版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望古神话之秦墟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大麦中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1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烽火九连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天下书盟文化传媒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逆行的冲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阿里文学（广州阿里巴巴文学信息技术有限公司北京分公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乱世宏图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文在线数字出版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中国特种兵之特别有种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磨铁数盟信息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听说你喜欢我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红袖添香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向胜利前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文在线数字出版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千山记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晋江原创网络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凌霄之上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文在线数字出版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通惠河工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天下书盟文化传媒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嫌疑人的痕迹》作品出版后奖励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雁北堂（北京）文化传媒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对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版集团数字传媒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运河天地之武运天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点众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封神双龙传》（又名《封神绝》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天下书盟文化传媒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金枝御叶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晋江原创网络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运河天地之策马春风堤上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点众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运河天地之问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点众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运河天地之大明第一北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点众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折腰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晋江原创网络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运河魂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大麦中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认识中国——儿童趣味地图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大百科全书出版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文精品学术期刊中英文对照全文数据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中国学术期刊（光盘版）》电子杂志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热血江湖手游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中清龙图网络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北京老规矩》有声作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广播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茅盾文学奖精选有声作品集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广播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际组织数据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文献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苍穹之剑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蓝港在线（北京）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集刊数据库（中国集刊网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科学文献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南联大专题数据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古联（北京）数字传媒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小学民族民间舞蹈特色教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清华大学出版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学术典藏图书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《中国学术期刊（光盘版）》电子杂志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以游戏弘扬传统文化之古诗三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校园之星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音像制品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高速铁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铁道出版社 先行音像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华经典资源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民教育电子音像出版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华治水故事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集动画片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奔流电子音像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大剧院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藏——剧目合辑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DVD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国家大剧院古典音乐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宝贝，别怕》儿童安全教育故事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市青少年音像出版社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大剧院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记忆——纪录片合辑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DVD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国家大剧院古典音乐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互联网时代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国际电视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中国音乐文化遗产典藏——世界非遗篇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唱片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不忘初心 孝行天下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民音乐出版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海上丝路——一带一路海洋歌曲全国征集获奖作品专辑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唱片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文化名著名家演讲经典回顾系列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清华大学出版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五届全国少数民族文艺会演剧目集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族音像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出版物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历史百科地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大百科全书电子音像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精选宋词与宋画”中英文多媒体电子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五洲传播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中华美德小故事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-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唱片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奖励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四、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年上半年优秀广播电视文艺作品项目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(15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个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)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044"/>
        <w:gridCol w:w="4536"/>
        <w:gridCol w:w="1267"/>
      </w:tblGrid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扶持类别</w:t>
            </w:r>
          </w:p>
        </w:tc>
      </w:tr>
      <w:tr>
        <w:trPr>
          <w:trHeight w:val="567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补贴类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我爱北京天安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电视艺术中心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海洋之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博集天卷影业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青年“特工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鑫宝源影视投资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说再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电视艺术中心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美的青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完美建信影视文化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宣武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康曦影业（北京）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归去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完美蓬瑞影视文化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你迟到的许多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华丽视听影视文化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下无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艺东派影视文化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我们的四十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时代光影文化传媒股份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芝麻胡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新丽电视传媒（北京）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觉醒年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北广传媒影视股份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别项目</w:t>
            </w:r>
          </w:p>
        </w:tc>
      </w:tr>
      <w:tr>
        <w:trPr>
          <w:trHeight w:val="567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奖励类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勿忘初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天岳盛丰影视传媒有限责任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刑警队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金盛信马影视文化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三八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京嘉仁文化传媒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励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五、</w:t>
      </w:r>
      <w:r>
        <w:rPr>
          <w:rFonts w:eastAsia="仿宋" w:cs="宋体;SimSun" w:ascii="仿宋" w:hAnsi="仿宋"/>
          <w:b/>
          <w:sz w:val="28"/>
          <w:szCs w:val="28"/>
        </w:rPr>
        <w:t>2018</w:t>
      </w:r>
      <w:r>
        <w:rPr>
          <w:rFonts w:ascii="仿宋" w:hAnsi="仿宋" w:cs="宋体;SimSun" w:eastAsia="仿宋"/>
          <w:b/>
          <w:sz w:val="28"/>
          <w:szCs w:val="28"/>
        </w:rPr>
        <w:t>年上半年优秀电影作品项目</w:t>
      </w:r>
      <w:r>
        <w:rPr>
          <w:rFonts w:eastAsia="仿宋" w:cs="宋体;SimSun" w:ascii="仿宋" w:hAnsi="仿宋"/>
          <w:b/>
          <w:sz w:val="28"/>
          <w:szCs w:val="28"/>
        </w:rPr>
        <w:t>(7</w:t>
      </w:r>
      <w:r>
        <w:rPr>
          <w:rFonts w:ascii="仿宋" w:hAnsi="仿宋" w:cs="宋体;SimSun" w:eastAsia="仿宋"/>
          <w:b/>
          <w:sz w:val="28"/>
          <w:szCs w:val="28"/>
        </w:rPr>
        <w:t>个</w:t>
      </w:r>
      <w:r>
        <w:rPr>
          <w:rFonts w:eastAsia="仿宋" w:cs="宋体;SimSun" w:ascii="仿宋" w:hAnsi="仿宋"/>
          <w:b/>
          <w:sz w:val="28"/>
          <w:szCs w:val="28"/>
        </w:rPr>
        <w:t>)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52"/>
        <w:gridCol w:w="3814"/>
        <w:gridCol w:w="1498"/>
      </w:tblGrid>
      <w:tr>
        <w:trPr>
          <w:trHeight w:val="56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扶持类型</w:t>
            </w:r>
          </w:p>
        </w:tc>
      </w:tr>
      <w:tr>
        <w:trPr>
          <w:trHeight w:val="567" w:hRule="atLeas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补贴类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女排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嘉映春天影业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合伙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演艺集团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家行动之打黑风暴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博纳影视文化传媒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影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乐视影业（北京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猫与桃花源  （动画电影）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追光人动画设计（北京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飞虎雄鹰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艺德环球投资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极难之地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狮子鱼文化传媒有限公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补贴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FangSong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8"/>
    <w:next w:val="Normal"/>
    <w:qFormat/>
    <w:pPr>
      <w:numPr>
        <w:ilvl w:val="0"/>
        <w:numId w:val="1"/>
      </w:numPr>
      <w:ind w:firstLine="200"/>
      <w:outlineLvl w:val="0"/>
    </w:pPr>
    <w:rPr>
      <w:rFonts w:ascii="黑体;SimHei" w:hAnsi="黑体;SimHei" w:eastAsia="黑体;SimHei" w:cs="黑体;SimHe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eastAsia="宋体;SimSun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黑体;SimHei" w:hAnsi="黑体;SimHei" w:eastAsia="黑体;SimHei" w:cs="黑体;SimHei"/>
      <w:sz w:val="28"/>
      <w:szCs w:val="2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ascii="Arial" w:hAnsi="Arial" w:eastAsia="宋体;SimSun" w:cs="Arial"/>
      <w:b/>
      <w:bCs/>
      <w:sz w:val="32"/>
      <w:szCs w:val="32"/>
    </w:rPr>
  </w:style>
  <w:style w:type="character" w:styleId="Style12">
    <w:name w:val="标题 字符"/>
    <w:qFormat/>
    <w:rPr>
      <w:rFonts w:ascii="等线 Light" w:hAnsi="等线 Light" w:eastAsia="宋体;SimSun" w:cs="Times New Roman"/>
      <w:b/>
      <w:bCs/>
      <w:sz w:val="32"/>
      <w:szCs w:val="32"/>
    </w:rPr>
  </w:style>
  <w:style w:type="character" w:styleId="Style13">
    <w:name w:val="副标题 字符"/>
    <w:qFormat/>
    <w:rPr>
      <w:rFonts w:eastAsia="宋体;SimSun"/>
      <w:b/>
      <w:bCs/>
      <w:kern w:val="2"/>
      <w:sz w:val="32"/>
      <w:szCs w:val="32"/>
    </w:rPr>
  </w:style>
  <w:style w:type="character" w:styleId="Style14">
    <w:name w:val="日期 字符"/>
    <w:basedOn w:val="Style11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eastAsia="宋体;SimSun"/>
      <w:b/>
      <w:bCs/>
      <w:kern w:val="2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3:10:00Z</dcterms:created>
  <dc:creator>lenovo</dc:creator>
  <dc:description/>
  <dc:language>en-US</dc:language>
  <cp:lastModifiedBy>Xyd</cp:lastModifiedBy>
  <cp:lastPrinted>2018-09-05T14:10:00Z</cp:lastPrinted>
  <dcterms:modified xsi:type="dcterms:W3CDTF">2019-07-27T23:10:00Z</dcterms:modified>
  <cp:revision>2</cp:revision>
  <dc:subject/>
  <dc:title/>
</cp:coreProperties>
</file>