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北京影视出版创作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图书选题出版项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800"/>
        <w:rPr>
          <w:rFonts w:ascii="黑体;SimHei" w:hAnsi="黑体;SimHei" w:eastAsia="仿宋_GB2312;仿宋"/>
          <w:spacing w:val="60"/>
          <w:sz w:val="24"/>
        </w:rPr>
      </w:pPr>
      <w:r>
        <w:rPr>
          <w:rFonts w:eastAsia="仿宋_GB2312;仿宋" w:ascii="黑体;SimHei" w:hAnsi="黑体;SimHei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;仿宋"/>
          <w:spacing w:val="60"/>
          <w:sz w:val="24"/>
        </w:rPr>
      </w:pPr>
      <w:r>
        <w:rPr>
          <w:rFonts w:eastAsia="仿宋_GB2312;仿宋"/>
          <w:spacing w:val="6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28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联合申报项目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是  □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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否 □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申报机构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加盖公章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其他申报机构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填表日期：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2554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本申报表用于北京市图书出版奖励扶持项目申报的过程管理，填写前须认真阅读注意事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凡申报北京市图书出版奖励扶持项目，均需填报《北京市图书出版奖励扶持项目申报表》。申报表由基本信息表、申请资助经费预算表、项目实施计划书等组成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申报表请用小四号仿宋字体填写，需文字简洁，表述清晰，数据详实。提供纸质文件时，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除项目成本总预算构成等栏目视实际情况可选择填写外，其他栏目均为必填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部分栏目填写说明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联合申报项目须在封面“联合申报项目：是”的□内打√，并完整填写主申报机构和其他申报机构的名称；不是联合申报的项目在“联合申报项目：否”的□内打√，并在主申报机构一栏填写申报机构名称，其他申报机构一栏填写“无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系列或成套出版物，必须明确限定本次出版期限内可以出版的品种及数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名称应准确、简明反映项目内容，最多不超过</w:t>
      </w:r>
      <w:r>
        <w:rPr>
          <w:sz w:val="24"/>
        </w:rPr>
        <w:t>40</w:t>
      </w:r>
      <w:r>
        <w:rPr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负责人填报申报项目的出版单位的项目责任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申报机构名称须按机构和部门公章填写全称，不能采用缩写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申请资助经费须以万元为单位，填写阿拉伯数字，小数点后保留</w:t>
      </w:r>
      <w:r>
        <w:rPr>
          <w:sz w:val="24"/>
        </w:rPr>
        <w:t>2</w:t>
      </w:r>
      <w:r>
        <w:rPr>
          <w:sz w:val="24"/>
        </w:rPr>
        <w:t>位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kern w:val="2"/>
          <w:sz w:val="24"/>
        </w:rPr>
        <w:t>申报表（含电子文档）连同申报项目附件（项目的详细目录、样书或书稿样章、出版合同复印件等）须经主管领导亲笔签字并加盖单位公章。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kern w:val="2"/>
          <w:sz w:val="24"/>
        </w:rPr>
        <w:t>机构将审查合格的申报表、申报项目附件按项目逐份统一装订后，一式一份（含电子文档）报送北京市图书出版奖励扶持专项资金领导小组办公室。所有申报材料不再退还，申报机构请自行留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表一               </w:t>
      </w:r>
      <w:r>
        <w:rPr>
          <w:rFonts w:eastAsia="仿宋_GB2312;仿宋"/>
          <w:b/>
          <w:sz w:val="32"/>
          <w:szCs w:val="32"/>
        </w:rPr>
        <w:t>基  本  信  息  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2520"/>
        <w:gridCol w:w="180"/>
        <w:gridCol w:w="1260"/>
        <w:gridCol w:w="180"/>
        <w:gridCol w:w="3240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（主）申报机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Cs w:val="21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>
                <w:spacing w:val="-8"/>
                <w:szCs w:val="21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责任者及主要参加者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分类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通俗理论、文艺、科技科普、少儿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规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/>
              <w:t>字数（千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幅数（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/>
              <w:t>卷（册）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起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113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的背景、意义和重要性；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申报理由及同类相关选题出版情况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主要内容、设想及主要目录，系列或成套出版物的分册目录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项目可行性分析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社会效益、经济效益分析及总体目标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项目组织实施的条件和优势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风险分析；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其他需要说明的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可加附页。</w:t>
      </w:r>
      <w:r>
        <w:br w:type="page"/>
      </w:r>
    </w:p>
    <w:p>
      <w:pPr>
        <w:pStyle w:val="Normal"/>
        <w:ind w:firstLine="240"/>
        <w:rPr/>
      </w:pPr>
      <w:r>
        <w:rPr>
          <w:b/>
          <w:spacing w:val="60"/>
          <w:sz w:val="32"/>
          <w:szCs w:val="28"/>
        </w:rPr>
        <w:t>表二</w:t>
      </w:r>
      <w:r>
        <w:rPr>
          <w:rFonts w:eastAsia="Times New Roman"/>
          <w:b/>
          <w:spacing w:val="60"/>
          <w:sz w:val="32"/>
          <w:szCs w:val="28"/>
        </w:rPr>
        <w:t xml:space="preserve">          </w:t>
      </w:r>
      <w:r>
        <w:rPr/>
        <w:t>申报出版资助经费预算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012"/>
        <w:gridCol w:w="248"/>
        <w:gridCol w:w="1440"/>
        <w:gridCol w:w="1192"/>
        <w:gridCol w:w="49"/>
        <w:gridCol w:w="2111"/>
      </w:tblGrid>
      <w:tr>
        <w:trPr>
          <w:trHeight w:val="803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6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0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（千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卷（册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1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幅数（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 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发行折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7" w:hanging="0"/>
              <w:jc w:val="center"/>
              <w:rPr>
                <w:position w:val="-39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87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总收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48" w:hRule="exact"/>
        </w:trPr>
        <w:tc>
          <w:tcPr>
            <w:tcW w:w="90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成本总预算构成</w:t>
            </w:r>
          </w:p>
        </w:tc>
      </w:tr>
      <w:tr>
        <w:trPr>
          <w:trHeight w:val="4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position w:val="-39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对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帧设计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 订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制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辅材料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2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成本总预</w:t>
            </w: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助经费：        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/>
            </w:pPr>
            <w:r>
              <w:rPr>
                <w:rFonts w:ascii="宋体;SimSun" w:hAnsi="宋体;SimSun" w:cs="宋体;SimSun"/>
              </w:rPr>
              <w:t xml:space="preserve">占      ％  </w:t>
            </w:r>
          </w:p>
        </w:tc>
      </w:tr>
      <w:tr>
        <w:trPr>
          <w:trHeight w:val="12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资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/>
            </w:pPr>
            <w:r>
              <w:rPr>
                <w:rFonts w:ascii="宋体;SimSun" w:hAnsi="宋体;SimSun" w:cs="宋体;SimSun"/>
              </w:rPr>
              <w:t>占      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  <w:szCs w:val="28"/>
        </w:rPr>
        <w:t>表三</w:t>
      </w:r>
      <w:r>
        <w:rPr>
          <w:rFonts w:eastAsia="Times New Roman"/>
          <w:b/>
          <w:spacing w:val="100"/>
          <w:sz w:val="32"/>
          <w:szCs w:val="28"/>
        </w:rPr>
        <w:t xml:space="preserve">               </w:t>
      </w:r>
      <w:r>
        <w:rPr>
          <w:b/>
          <w:spacing w:val="100"/>
          <w:sz w:val="32"/>
        </w:rPr>
        <w:t>项目实施计划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3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要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实施计划与进度安排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投入总预算的测算依据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经费投入与成本分摊说明；</w:t>
            </w:r>
          </w:p>
          <w:p>
            <w:pPr>
              <w:pStyle w:val="Normal"/>
              <w:ind w:left="1410" w:hanging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联合申报资助项目时，主申报机构和其他申报机构明确各自应承担的主要工作内容和责任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他需要说明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法定代表人签字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;楷体"/>
          <w:sz w:val="24"/>
        </w:rPr>
        <w:t>注：本栏可加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USER</dc:creator>
  <dc:description/>
  <cp:keywords/>
  <dc:language>en-US</dc:language>
  <cp:lastModifiedBy>lenovo</cp:lastModifiedBy>
  <cp:lastPrinted>2009-03-03T09:17:00Z</cp:lastPrinted>
  <dcterms:modified xsi:type="dcterms:W3CDTF">2018-03-09T10:31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