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8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北京市提升广播影视业</w:t>
      </w:r>
    </w:p>
    <w:p>
      <w:pPr>
        <w:pStyle w:val="Normal"/>
        <w:spacing w:lineRule="exact" w:line="560"/>
        <w:ind w:firstLine="68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际传播力奖励扶持专项资金评审办法</w:t>
      </w:r>
    </w:p>
    <w:p>
      <w:pPr>
        <w:pStyle w:val="Normal"/>
        <w:spacing w:lineRule="exact" w:line="560"/>
        <w:ind w:firstLine="68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试行）</w:t>
      </w:r>
    </w:p>
    <w:p>
      <w:pPr>
        <w:pStyle w:val="Normal"/>
        <w:spacing w:lineRule="exact" w:line="560"/>
        <w:ind w:firstLine="68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为规范北京市提升广播影视业国际传播力奖励扶持专项资金（以下简称“专项资金”）管理，根据《北京市提升广播影视业国际传播力奖励扶持专项资金管理办法（试行）》，制定本评审办法。</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奖励扶持的对象为在北京地区工商注册企业所从事的广播影视“走出去”项目。</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奖励扶持采用公开征集方式，申请奖励扶持的企业直接向市新闻出版广电局申报。</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奖励扶持坚持公平公正公开原则，各种所有制文化企业在评审过程中享有同等待遇。</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奖励扶持经入库、初审、复审和公示后，市新闻出版广电局拨付奖励扶持资金，并对资金使用进行严格监管。</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奖励扶持类型主要包括：广播影视节目对外传播译制、广播影视节目版权输出和广播影视国际传播平台建设。</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对于“走出去”的优秀广播、电视剧、纪录片等广播电视节目以及电影、大型活动广播电视片，每部（集）按照每语种每分钟进行奖励，标准参考国家相关奖励规定。</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对于成功输出优秀广播影视节目版权并产生较大影响的企业，经审核认定，按照不超过企业上一年度版权出口总额的</w:t>
      </w:r>
      <w:r>
        <w:rPr>
          <w:rFonts w:eastAsia="仿宋_GB2312;仿宋" w:ascii="仿宋_GB2312;仿宋" w:hAnsi="仿宋_GB2312;仿宋"/>
          <w:sz w:val="32"/>
          <w:szCs w:val="32"/>
        </w:rPr>
        <w:t>30%</w:t>
      </w:r>
      <w:r>
        <w:rPr>
          <w:rFonts w:ascii="仿宋_GB2312;仿宋" w:hAnsi="仿宋_GB2312;仿宋" w:eastAsia="仿宋_GB2312;仿宋"/>
          <w:sz w:val="32"/>
          <w:szCs w:val="32"/>
        </w:rPr>
        <w:t>进行奖励。</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组织评选优秀北京地区广播影视企业国外传播平台，对入选平台的企业按照不超过其上一年度平台影视服务出口总额的</w:t>
      </w:r>
      <w:r>
        <w:rPr>
          <w:rFonts w:eastAsia="仿宋_GB2312;仿宋" w:ascii="仿宋_GB2312;仿宋" w:hAnsi="仿宋_GB2312;仿宋"/>
          <w:sz w:val="32"/>
          <w:szCs w:val="32"/>
        </w:rPr>
        <w:t>20%</w:t>
      </w:r>
      <w:r>
        <w:rPr>
          <w:rFonts w:ascii="仿宋_GB2312;仿宋" w:hAnsi="仿宋_GB2312;仿宋" w:eastAsia="仿宋_GB2312;仿宋"/>
          <w:sz w:val="32"/>
          <w:szCs w:val="32"/>
        </w:rPr>
        <w:t>进行奖励。</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申请奖励扶持项目应向国外传播中华优秀传统文化、传播“一带一路”倡议、传播正确义利观和真实亲诚理念，讲好中国故事、北京故事。</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下列情形不予奖励扶持：</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项目知识产权有争议的；</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二）申请单位因严重违法违规行为被执法部门依法处罚未满两年的；</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三）申请单位在申报前两年内，经营活动中有重大违法违规记录的；</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四）因涉嫌违法行为正在被有关部门调查或侦查的；</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五）正在进行影响该单位正常经营活动的重大诉讼或者仲裁的；</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六）单位被工商行政管理部门、市场监督管理部门或其他政府管理部门列入经营异常名录或严重违法失信企业名单，并在企业信用信息公示系统上予以公示的；</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七）申请单位未能坚持正确导向，违背社会主义核心价值观，在国际社会造成负面影响的；</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八）申报企业的同一项目或类似项目已经获得其他市级财政专项资金支持；</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九）其他违反政策法规或市新闻出版广电局经评审专家认为不应予以资助的。</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 xml:space="preserve">第十条 </w:t>
      </w:r>
      <w:r>
        <w:rPr>
          <w:rFonts w:ascii="仿宋_GB2312;仿宋" w:hAnsi="仿宋_GB2312;仿宋" w:eastAsia="仿宋_GB2312;仿宋"/>
          <w:sz w:val="32"/>
          <w:szCs w:val="32"/>
        </w:rPr>
        <w:t xml:space="preserve"> 申请奖励扶持原则上应满足以下条件：</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一）申报广播影视节目对外传播译制奖励扶持的企业，截止至申报时，申报项目已完成译制。</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二）申报广播影视节目版权输出奖励扶持的企业，节目应进入国外主流传播渠道或获得国外主流媒体的宣传报道，产生了较为显著的经济、社会效益。</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三）申报广播影视国际传播平台建设奖励扶持的企业，平台应已落实自筹资金，投资主体明确，并进入实际运营。</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申请奖励扶持的企业应提供以下资料：</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一）营业执照、组织机构代码证、税务登记证（复印件加盖公章，三证合一的机构只提供营业执照）；</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二）经会计师事务所审计的企业上一年度会计报表和审计报告复印件；</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三）申报单位上一年度纳税证明文件，包括：上一年度完税证明复印件（加盖公章）或上一年度银行缴税凭证复印件（加盖公章），并同时提供按时间顺序排列的缴税明细汇总表；</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四）企业基本信息表（加盖公章）；</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五）项目基本情况表（加盖公章）；</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六）申报书（法定代表人或委托代理人签字并加盖公章），申报书应以数据、事实为主要依据，契合奖励扶持类型要求；</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七）申报承诺书（法定代表人或委托代理人签字并加盖公章）；</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八）申报书中要求的证明文件（加盖公章）。</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奖励扶持项目入库：</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一）公开征集。市新闻出版广电局建立北京市提升广播影视业国际传播力奖励扶持项目库，并在局官方网站发布公开征集项目信息。</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二）入库评审。市新闻出版广电局组织专家对申请入库的项目进行评审，确定入库项目。</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三）优先扶持。市新闻出版广电局将优先奖励扶持入库项目，同时，入库项目可在较为显著的位置标识“北京市提升广播影视业国际传播力奖励扶持项目”字样。</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奖励扶持项目评审：</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一）预审。市新闻出版广电局委托第三方机构对包括入库项目在内的所有申报项目资料的合规性和完整性进行预审。</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二）补充和提交资料。对于符合要求，但是缺乏相关资料的申报单位，将通知申报单位进一步准备详细资料，并在规定期内提交至市新闻出版广电局。</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三）联合评审和实地踏勘。市新闻出版广电局组织相关单位和专家对所有申报项目进行联合评审，并对联合评审通过的重点项目进行现场踏勘核实。</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评审专家应具有高级职称，熟悉广播影视“走出去”发展情况，并不得与任何申报单位存在利益关联。评审专家应填写承诺书。申报单位可以申请需要回避的专家，并注明回避理由，提供相关证明材料。</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任何申报单位不得与评审专家进行私下接触，一经发现即取消申报单位与评审专家资质，情节严重者移交司法机构处理。</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市新闻出版广电局将评审通过的企业名录送市财政局、市文化局、市文资办等单位征求意见，确认项目是否已经获得其他市级财政专项资金支持，已获支持的企业将取消本次支持。</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对拟奖励扶持的申报单位，市新闻出版广电局将在局官方网站上予以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公示结束后，市新闻出版广电局组织专题会议审议奖励扶持方案。审议通过后，市新闻出版广电局将奖励扶持资金全额拨付到项目单位的银行基本户。</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九条</w:t>
      </w:r>
      <w:r>
        <w:rPr>
          <w:rFonts w:ascii="仿宋_GB2312;仿宋" w:hAnsi="仿宋_GB2312;仿宋" w:eastAsia="仿宋_GB2312;仿宋"/>
          <w:sz w:val="32"/>
          <w:szCs w:val="32"/>
        </w:rPr>
        <w:t xml:space="preserve">  奖励扶持资金拨付到位后，申报单位按照相关管理要求使用资金。申报单位应委托第三方审计机构对资金使用情况进行审计，出具专项审计报告，并提交给市新闻出版广电局。</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资金使用：</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一）允许使用范围：奖励扶持资金应主要用于申报单位的技术研发、设备购置、升级改造、版权购买、翻译费用等与广播影视业发展密切相关的支出。</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二）禁止使用范围：</w:t>
      </w:r>
    </w:p>
    <w:p>
      <w:pPr>
        <w:pStyle w:val="Normal"/>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p>
    <w:p>
      <w:pPr>
        <w:pStyle w:val="Normal"/>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建设支出；</w:t>
      </w:r>
    </w:p>
    <w:p>
      <w:pPr>
        <w:pStyle w:val="Normal"/>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议费；</w:t>
      </w:r>
    </w:p>
    <w:p>
      <w:pPr>
        <w:pStyle w:val="Normal"/>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车辆维护、维修费用；</w:t>
      </w:r>
    </w:p>
    <w:p>
      <w:pPr>
        <w:pStyle w:val="Normal"/>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证券、期货、外汇及其衍生品等金融市场交易；</w:t>
      </w:r>
    </w:p>
    <w:p>
      <w:pPr>
        <w:pStyle w:val="Normal"/>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与广播影视业无关的支出；</w:t>
      </w:r>
    </w:p>
    <w:p>
      <w:pPr>
        <w:pStyle w:val="Normal"/>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允许使用范围和禁止范围的未明事项，由市新闻出版广电局根据相关制度和实际情况予以确定。</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凡提供虚假材料、违法违规使用资金的企业，一经查实，必须退回奖励扶持资金，三年内禁止申报专项资金奖励扶持，并依据《财政违法行为处罚处分条例》（国务院令第</w:t>
      </w:r>
      <w:r>
        <w:rPr>
          <w:rFonts w:eastAsia="仿宋_GB2312;仿宋" w:ascii="仿宋_GB2312;仿宋" w:hAnsi="仿宋_GB2312;仿宋"/>
          <w:sz w:val="32"/>
          <w:szCs w:val="32"/>
        </w:rPr>
        <w:t>427</w:t>
      </w:r>
      <w:r>
        <w:rPr>
          <w:rFonts w:ascii="仿宋_GB2312;仿宋" w:hAnsi="仿宋_GB2312;仿宋" w:eastAsia="仿宋_GB2312;仿宋"/>
          <w:sz w:val="32"/>
          <w:szCs w:val="32"/>
        </w:rPr>
        <w:t>号）的规定进行处理。对于其他违法违规行为，由有关部门按照相关法律法规规定进行处理。</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 xml:space="preserve">第二十二条 </w:t>
      </w:r>
      <w:r>
        <w:rPr>
          <w:rFonts w:ascii="仿宋_GB2312;仿宋" w:hAnsi="仿宋_GB2312;仿宋" w:eastAsia="仿宋_GB2312;仿宋"/>
          <w:sz w:val="32"/>
          <w:szCs w:val="32"/>
        </w:rPr>
        <w:t xml:space="preserve"> 申报材料统一使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装订后加盖骑缝章提交给市新闻出版局广电局。申报单位应在申报材料外包装注明申报单位、申报类型、通讯地址、联系人、联系方式以及正本、副本。申报材料提供</w:t>
      </w:r>
      <w:r>
        <w:rPr>
          <w:rFonts w:eastAsia="仿宋_GB2312;仿宋" w:ascii="仿宋_GB2312;仿宋" w:hAnsi="仿宋_GB2312;仿宋"/>
          <w:sz w:val="32"/>
          <w:szCs w:val="32"/>
        </w:rPr>
        <w:t>1</w:t>
      </w:r>
      <w:r>
        <w:rPr>
          <w:rFonts w:ascii="仿宋_GB2312;仿宋" w:hAnsi="仿宋_GB2312;仿宋" w:eastAsia="仿宋_GB2312;仿宋"/>
          <w:sz w:val="32"/>
          <w:szCs w:val="32"/>
        </w:rPr>
        <w:t>份正本、</w:t>
      </w:r>
      <w:r>
        <w:rPr>
          <w:rFonts w:eastAsia="仿宋_GB2312;仿宋" w:ascii="仿宋_GB2312;仿宋" w:hAnsi="仿宋_GB2312;仿宋"/>
          <w:sz w:val="32"/>
          <w:szCs w:val="32"/>
        </w:rPr>
        <w:t>2</w:t>
      </w:r>
      <w:r>
        <w:rPr>
          <w:rFonts w:ascii="仿宋_GB2312;仿宋" w:hAnsi="仿宋_GB2312;仿宋" w:eastAsia="仿宋_GB2312;仿宋"/>
          <w:sz w:val="32"/>
          <w:szCs w:val="32"/>
        </w:rPr>
        <w:t>份副本，副本可以由正本复印，正本与副本发生矛盾时，以正本为准。</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二十三条</w:t>
      </w:r>
      <w:r>
        <w:rPr>
          <w:rFonts w:ascii="仿宋_GB2312;仿宋" w:hAnsi="仿宋_GB2312;仿宋" w:eastAsia="仿宋_GB2312;仿宋"/>
          <w:sz w:val="32"/>
          <w:szCs w:val="32"/>
        </w:rPr>
        <w:t xml:space="preserve">  获得专项资金奖励扶持的项目，申报企业不得以同一项目或类似项目重复申请其他市级财政专项资金支持。</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二十四条</w:t>
      </w:r>
      <w:r>
        <w:rPr>
          <w:rFonts w:ascii="仿宋_GB2312;仿宋" w:hAnsi="仿宋_GB2312;仿宋" w:eastAsia="仿宋_GB2312;仿宋"/>
          <w:sz w:val="32"/>
          <w:szCs w:val="32"/>
        </w:rPr>
        <w:t xml:space="preserve">  奖励扶持申报截止日期为公告发布之日起</w:t>
      </w:r>
      <w:r>
        <w:rPr>
          <w:rFonts w:eastAsia="仿宋_GB2312;仿宋" w:ascii="仿宋_GB2312;仿宋" w:hAnsi="仿宋_GB2312;仿宋"/>
          <w:sz w:val="32"/>
          <w:szCs w:val="32"/>
        </w:rPr>
        <w:t>30</w:t>
      </w:r>
      <w:r>
        <w:rPr>
          <w:rFonts w:ascii="仿宋_GB2312;仿宋" w:hAnsi="仿宋_GB2312;仿宋" w:eastAsia="仿宋_GB2312;仿宋"/>
          <w:sz w:val="32"/>
          <w:szCs w:val="32"/>
        </w:rPr>
        <w:t>天。</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二十五条</w:t>
      </w:r>
      <w:r>
        <w:rPr>
          <w:rFonts w:ascii="仿宋_GB2312;仿宋" w:hAnsi="仿宋_GB2312;仿宋" w:eastAsia="仿宋_GB2312;仿宋"/>
          <w:sz w:val="32"/>
          <w:szCs w:val="32"/>
        </w:rPr>
        <w:t xml:space="preserve">  本办法由市新闻出版广电局负责解释。</w:t>
      </w:r>
    </w:p>
    <w:p>
      <w:pPr>
        <w:pStyle w:val="Normal"/>
        <w:spacing w:lineRule="exact" w:line="560"/>
        <w:ind w:firstLine="605"/>
        <w:rPr/>
      </w:pPr>
      <w:r>
        <w:rPr>
          <w:rFonts w:ascii="黑体;SimHei" w:hAnsi="黑体;SimHei" w:cs="黑体;SimHei" w:eastAsia="黑体;SimHei"/>
          <w:sz w:val="32"/>
          <w:szCs w:val="32"/>
        </w:rPr>
        <w:t>第二十六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起实施。</w:t>
      </w:r>
    </w:p>
    <w:sectPr>
      <w:footerReference w:type="default" r:id="rId2"/>
      <w:type w:val="nextPage"/>
      <w:pgSz w:w="11906" w:h="16838"/>
      <w:pgMar w:left="1588" w:right="1474" w:gutter="0" w:header="0" w:top="1440" w:footer="992" w:bottom="144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58:00Z</dcterms:created>
  <dc:creator>lenovo</dc:creator>
  <dc:description/>
  <dc:language>en-US</dc:language>
  <cp:lastModifiedBy>Administrator</cp:lastModifiedBy>
  <cp:lastPrinted>2018-03-28T11:48:00Z</cp:lastPrinted>
  <dcterms:modified xsi:type="dcterms:W3CDTF">2019-07-26T15:58:00Z</dcterms:modified>
  <cp:revision>2</cp:revision>
  <dc:subject/>
  <dc:title/>
</cp:coreProperties>
</file>